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Sonderbericht „Feldverweis auf Dauer“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Sonderbericht „Feldverweis auf Dauer“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__Fieldmark__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09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Spiele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ücken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7"/>
        <w:gridCol w:w="1016"/>
        <w:gridCol w:w="543"/>
        <w:gridCol w:w="717"/>
        <w:gridCol w:w="180"/>
        <w:gridCol w:w="1230"/>
        <w:gridCol w:w="854"/>
        <w:gridCol w:w="1133"/>
      </w:tblGrid>
      <w:tr>
        <w:trPr>
          <w:trHeight w:val="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Vorfal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eller Spielst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urde ein Strafstoß verhängt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214628471"/>
            <w:bookmarkStart w:id="1" w:name="__Fieldmark__14_21462847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214628471"/>
            <w:bookmarkStart w:id="3" w:name="__Fieldmark__15_21462847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ja Tor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214628471"/>
            <w:bookmarkStart w:id="5" w:name="__Fieldmark__16_21462847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214628471"/>
            <w:bookmarkStart w:id="7" w:name="__Fieldmark__17_21462847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 ereignete sich der Vorfall?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 der Spieler das Spielfeld ruhig verlassen?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214628471"/>
            <w:bookmarkStart w:id="9" w:name="__Fieldmark__19_21462847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214628471"/>
            <w:bookmarkStart w:id="11" w:name="__Fieldmark__20_21462847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br/>
            </w:r>
            <w:r>
              <w:rPr>
                <w:rFonts w:cs="Arial" w:ascii="Arial" w:hAnsi="Arial"/>
                <w:sz w:val="12"/>
                <w:szCs w:val="12"/>
              </w:rPr>
              <w:t>(in der Stellungnahme darauf eingehen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 vorher verwarnt bzw. auf Zeit des Feldes verwiesen (Jun.)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214628471"/>
            <w:bookmarkStart w:id="13" w:name="__Fieldmark__21_21462847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214628471"/>
            <w:bookmarkStart w:id="15" w:name="__Fieldmark__22_21462847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09" w:right="56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57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5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3:00Z</dcterms:created>
  <dc:creator>Domurat</dc:creator>
  <dc:description/>
  <cp:keywords/>
  <dc:language>en-US</dc:language>
  <cp:lastModifiedBy>Jacqueline Herrmann</cp:lastModifiedBy>
  <cp:lastPrinted>2018-04-17T15:43:00Z</cp:lastPrinted>
  <dcterms:modified xsi:type="dcterms:W3CDTF">2022-07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8AAC8D6F76445AAC37042822C2DE1</vt:lpwstr>
  </property>
</Properties>
</file>